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 «Грозненский РОО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с. БЕРКАТ-ЮРТ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ОЗНЕНСКОГО МУНИЦИПАЛЬНОГО РАЙОНА»                                                          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БОУ «СОШ с. Беркат-Юрт Грозненского муниципального района» ЧР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 «Грозненски РОО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И БЮДЖЕТНИ ЙУКЪАРДЕШАРАН  ХЬУКМАТ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ХЧИЙН РЕСПУБЛИКИН «ГРОЗНЕНСКИ МУНИЦИПАЛЬНИ К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ШТАН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КАТ- ЮЬРТАРА ЙУККЪЕРА ЙУКЪАРДЕШАРАН ШКОЛ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БЙУХЬ НР «Грозненски муниципальни к1оштан Беркат- Юьртара ЙУШ»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654"/>
      </w:tblGrid>
      <w:tr>
        <w:trPr/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«24» августа 2022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с. Беркат - Юрт Грозненского муниципального района» Ч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/М.А. Бешерханова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6» августа 2022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группе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еркат -Юрт - 2022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Данное Положение о группе продлённого дня образовательной организации разработано в соответствии с Федеральным законом № 273-ФЗ от 29.12.2012 «Об образовании в Российской Федерации», Законом РФ «Об основных гарантиях прав ребенка в РФ» № 124-ФЗ от 24.07.1998г,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lang w:val="ru-RU" w:eastAsia="ru-RU"/>
        </w:rPr>
        <w:t xml:space="preserve"> Постановлением главного государственного санитарного врача РФ 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 w:eastAsia="ru-RU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а также Уставом МБОУ «СОШ с. Беркат- Юрт Грозненского муниципального района» ЧР 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ложение о группе продлённого дня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ГПД открываются в школе по запросам (заявлениям) родителей (законных представителей) детей, относящихся к льготной категории (многодетные, малообеспеченные) при наполняемости не менее 25 человек. При наличии необходимых условий и средств возможно комплектование ГПД с меньшей или большей наполняем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деятельности ГПД размещается на официальном сайте и на информационном стенде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Цели и задачи ГП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ыми задачами ГПД являю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мероприятий, направленных на сохранение и укрепление здоровь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3. Порядок комплектования ГП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Наполняемость ГПД устанавливается в количестве не менее 2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4. Зачисление обучающихся в ГПД и отчисление осуществляется приказом директора по письменному заявлению родителей (законных представител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 Организация образовательной деятельности в ГП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ом о предоставлении услуги по присмотру и уходу за обучающ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ю самоподготовк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ю занятий по интере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1-х классах – самоподготовки нет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 2-3-х классах – до 1,5 час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4-х классах - до 2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2. В образовательной организации предусмотрено двухразовое питание обучающихся: завтрак - на первой или второй перемене во время учебны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. Права и обязанности участников образовательной деятельности ГП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Воспитатели ГПД обязан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о оплачивать услуги ГП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своих детей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ый уход детей из школы до 18.0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7. Обучающиеся обязаны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ать Устав школ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8. Обучающиеся имеют право на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6. Делопроизводство ГП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К документам ГПД относя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чая программ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дневные план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иски воспитанников ГПД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я данного По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урнал посещаемости обучающимися внеклассных и внеурочных зан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7. Перечень услуг по присмотру и уходу за детьми в ГП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ю занятий по интересам, физкультурно-оздоровитель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1. Настоящее Положение о группе продлённого дня является локальным нормативным актом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3. Положение о группе продлённого дня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4:00Z</dcterms:created>
  <dc:creator>Ибрагим</dc:creator>
  <dc:description/>
  <cp:keywords/>
  <dc:language>en-US</dc:language>
  <cp:lastModifiedBy>МАЛИКА</cp:lastModifiedBy>
  <cp:lastPrinted>2023-01-24T15:36:00Z</cp:lastPrinted>
  <dcterms:modified xsi:type="dcterms:W3CDTF">2023-01-24T12:36:00Z</dcterms:modified>
  <cp:revision>55</cp:revision>
  <dc:subject/>
  <dc:title>Положение о нормах профессиональной этики педагогических работников</dc:title>
</cp:coreProperties>
</file>