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совета молодых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МБОУ «СОШ с.Беркат-Юрт»</w:t>
      </w: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— обеспечивать условия для успешной адаптация молодых педагогов, самоутверждения, раскрытия творческих способностей и повышения профессиональной компетентности.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 обеспечивать психологическую поддержку молодым педагогам в период адаптации и профессионального становления;  оказывать молодым педагогам консультационно-методическую помощь: в преодолении затруднений в профессиональной деятельности; организовывать взаимодействие между молодыми и опытными педагогами с целью апробации и внедрения в практику работы современных образовательных технологий;  содействовать формированию индивидуального стиля творческой деятельности, повышению квалификации и профессионального роста молодых педагогов; вовлекать в профсоюз молодых педагогов.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28"/>
        </w:rPr>
        <w:t>Формы работы: семинары-практикумы, презентации, участие в мастер-классах, посещение открытых уроков и мероприятий, консультации, анкетирование, конкурсы профессионального мастерства, тренинги, участие в конкурсах, выпуск информационного вестника.</w:t>
      </w:r>
    </w:p>
    <w:tbl>
      <w:tblPr>
        <w:tblW w:w="93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328"/>
        <w:gridCol w:w="2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тветственного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бсуждение и утверждение плана работы на 2019-2020 учебный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олодых педагогов</w:t>
            </w:r>
          </w:p>
        </w:tc>
      </w:tr>
      <w:tr>
        <w:trPr>
          <w:trHeight w:val="2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лектронной базы данных молодых педагогов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молодых педагог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квартал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совещание Совет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бщего собрания Сов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раза  в 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заседаний Сов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на местах с проводимой работой   советов молодых педагог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вета молодых педагогов совместно с профсоюзными комитетами в обеспечении защиты трудовых прав, профессиональных интересов педагог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олодых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к живешь молодой педагог?»(Анке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 молодыми педагогами выездных семинаров в ведущие ОУ Чеченской республик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олодых педагогов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глый стол «Основные проблемы начинающего учител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 контроля 30% доплаты молодым педагогам и закрепления за ними опытных педагогических наставник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  молодых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по выявлению профессиональных и социальных запросов молодых педагогов и последующая помощь в решении выявлен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олодых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вакансий педагогических специальносте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ыпускниками педагогических специальностей высших и средних учебных заве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помощь, правовые консультации молодым педагога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олодых педагог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 СМИ о деятельности Совета молодых педагогов. Сотрудничество  Совета молодых педагогов со средствами массовой информации в проведении цикла передач, направленных на закрепление молодых педагогов в систем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олодых педагог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вновь пришедших молодых педагогов «Как живешь, молодой специалист?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овлечению всех молодых педагогов в профсоюз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олодых педагог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 координация работы  районных Советов молодых педагогов с первичными  профсоюзными организациями 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олодых педагог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х мероприятиях проводимых республиканским советом Профсоюза образова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олодых педагог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ещение открытых уроков, мастер- класс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олодых педагог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районных семинарах - практикумах, методических вебинарах, мастер-класса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олодых педагогов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й ситуации и при необходимости в план работы республиканского Совета молодых педагогов Чеченской республики могут вноситься соответствующие коррективы и уточнения по мероприятиям и срокам их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410" w:right="141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6:00Z</dcterms:created>
  <dc:creator>Максим</dc:creator>
  <dc:description/>
  <cp:keywords/>
  <dc:language>en-US</dc:language>
  <cp:lastModifiedBy>User</cp:lastModifiedBy>
  <cp:lastPrinted>2019-10-08T10:26:00Z</cp:lastPrinted>
  <dcterms:modified xsi:type="dcterms:W3CDTF">2019-10-08T06:26:00Z</dcterms:modified>
  <cp:revision>2</cp:revision>
  <dc:subject/>
  <dc:title>План работы Республиканского Совета молодых педагогов</dc:title>
</cp:coreProperties>
</file>